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s>
        <w:rPr>
          <w:bCs/>
          <w:iCs/>
          <w:sz w:val="32"/>
        </w:rPr>
      </w:pPr>
      <w:r>
        <w:rPr>
          <w:bCs/>
          <w:iCs/>
          <w:color w:val="993300"/>
          <w:sz w:val="32"/>
        </w:rPr>
        <w:t>Bergson :</w:t>
      </w:r>
      <w:r>
        <w:rPr>
          <w:b/>
          <w:i/>
          <w:color w:val="993300"/>
          <w:sz w:val="32"/>
        </w:rPr>
        <w:t xml:space="preserve"> </w:t>
      </w:r>
      <w:r>
        <w:rPr>
          <w:i/>
          <w:iCs/>
          <w:sz w:val="32"/>
        </w:rPr>
        <w:t>L’énergie spirituelle</w:t>
      </w:r>
    </w:p>
    <w:p>
      <w:pPr>
        <w:pStyle w:val="Normal"/>
        <w:tabs>
          <w:tab w:val="clear" w:pos="708"/>
          <w:tab w:val="left" w:pos="560" w:leader="none"/>
        </w:tabs>
        <w:spacing w:lineRule="exact" w:line="220"/>
        <w:rPr>
          <w:bCs/>
          <w:iCs/>
          <w:sz w:val="20"/>
        </w:rPr>
      </w:pPr>
      <w:r>
        <w:rPr>
          <w:bCs/>
          <w:iCs/>
          <w:sz w:val="20"/>
        </w:rPr>
      </w:r>
    </w:p>
    <w:p>
      <w:pPr>
        <w:pStyle w:val="Normal"/>
        <w:tabs>
          <w:tab w:val="clear" w:pos="708"/>
          <w:tab w:val="left" w:pos="560" w:leader="none"/>
        </w:tabs>
        <w:spacing w:lineRule="exact" w:line="220"/>
        <w:rPr>
          <w:bCs/>
          <w:iCs/>
          <w:sz w:val="20"/>
        </w:rPr>
      </w:pPr>
      <w:r>
        <w:rPr>
          <w:bCs/>
          <w:iCs/>
          <w:sz w:val="20"/>
        </w:rPr>
        <w:t xml:space="preserve">Conférence Huxley, 29 mai 1911, </w:t>
      </w:r>
    </w:p>
    <w:p>
      <w:pPr>
        <w:pStyle w:val="Normal"/>
        <w:tabs>
          <w:tab w:val="clear" w:pos="708"/>
          <w:tab w:val="left" w:pos="560" w:leader="none"/>
        </w:tabs>
        <w:spacing w:lineRule="exact" w:line="220"/>
        <w:rPr/>
      </w:pPr>
      <w:r>
        <w:rPr>
          <w:bCs/>
          <w:iCs/>
          <w:sz w:val="20"/>
        </w:rPr>
        <w:t xml:space="preserve">in : </w:t>
      </w:r>
      <w:r>
        <w:rPr>
          <w:b/>
          <w:i/>
          <w:sz w:val="20"/>
        </w:rPr>
        <w:t>L’énergie spirituelle</w:t>
      </w:r>
      <w:r>
        <w:rPr>
          <w:bCs/>
          <w:iCs/>
          <w:sz w:val="20"/>
        </w:rPr>
        <w:t>, chap. 1</w:t>
      </w:r>
    </w:p>
    <w:p>
      <w:pPr>
        <w:pStyle w:val="Normal"/>
        <w:tabs>
          <w:tab w:val="clear" w:pos="708"/>
          <w:tab w:val="left" w:pos="560" w:leader="none"/>
        </w:tabs>
        <w:spacing w:lineRule="exact" w:line="220"/>
        <w:rPr>
          <w:bCs/>
          <w:iCs/>
          <w:sz w:val="20"/>
        </w:rPr>
      </w:pPr>
      <w:r>
        <w:rPr>
          <w:bCs/>
          <w:iCs/>
          <w:sz w:val="20"/>
        </w:rPr>
      </w:r>
    </w:p>
    <w:p>
      <w:pPr>
        <w:pStyle w:val="Normal"/>
        <w:tabs>
          <w:tab w:val="clear" w:pos="708"/>
          <w:tab w:val="left" w:pos="560" w:leader="none"/>
        </w:tabs>
        <w:ind w:firstLine="284"/>
        <w:jc w:val="center"/>
        <w:rPr>
          <w:b/>
          <w:b/>
          <w:iCs/>
          <w:color w:val="FF6600"/>
          <w:sz w:val="28"/>
        </w:rPr>
      </w:pPr>
      <w:r>
        <w:rPr>
          <w:b/>
          <w:iCs/>
          <w:color w:val="FF6600"/>
          <w:sz w:val="28"/>
        </w:rPr>
        <w:t xml:space="preserve"> </w:t>
      </w:r>
      <w:r>
        <w:rPr>
          <w:b/>
          <w:iCs/>
          <w:color w:val="FF6600"/>
          <w:sz w:val="28"/>
        </w:rPr>
        <w:t>« La conscience et la vie »</w:t>
      </w:r>
    </w:p>
    <w:p>
      <w:pPr>
        <w:pStyle w:val="Normal"/>
        <w:tabs>
          <w:tab w:val="clear" w:pos="708"/>
          <w:tab w:val="left" w:pos="560" w:leader="none"/>
        </w:tabs>
        <w:spacing w:lineRule="exact" w:line="220"/>
        <w:rPr>
          <w:b/>
          <w:b/>
          <w:bCs/>
          <w:iCs/>
          <w:color w:val="FF6600"/>
          <w:sz w:val="20"/>
        </w:rPr>
      </w:pPr>
      <w:r>
        <w:rPr>
          <w:b/>
          <w:bCs/>
          <w:iCs/>
          <w:color w:val="FF6600"/>
          <w:sz w:val="20"/>
        </w:rPr>
      </w:r>
    </w:p>
    <w:p>
      <w:pPr>
        <w:pStyle w:val="Normal"/>
        <w:tabs>
          <w:tab w:val="clear" w:pos="708"/>
          <w:tab w:val="left" w:pos="560" w:leader="none"/>
        </w:tabs>
        <w:spacing w:lineRule="exact" w:line="260"/>
        <w:ind w:firstLine="284"/>
        <w:jc w:val="both"/>
        <w:rPr>
          <w:bCs/>
          <w:iCs/>
          <w:sz w:val="20"/>
        </w:rPr>
      </w:pPr>
      <w:r>
        <w:rPr>
          <w:bCs/>
          <w:iCs/>
          <w:sz w:val="20"/>
        </w:rPr>
        <w:t>§1 - J’estime qu’il n’y a pas de principe d’où la solution des grands problèmes puisse se déduire mathéma</w:t>
        <w:softHyphen/>
        <w:t xml:space="preserve">tiquement. Il est vrai que je ne vois pas non plus de fait décisif qui tranche la question, comme il arrive en physique et en chimie. Seulement, dans des régions diverses de l’expérience, je crois apercevoir des groupes différents de faits, dont chacun, sans nous donner la connaissance désirée, nous montre une direction où la trouver. Or, c’est quelque chose que d’avoir une direction. Et c’est beaucoup que d’en avoir plusieurs, car ces directions doivent converger sur un même point, et ce point est justement celui que nous cherchons. Bref, nous possédons dès à présent un certain nombre de lignes de faits, qui ne vont pas aussi loin qu’il faudrait, mais que nous pouvons prolonger hypothétiquement. Je voudrais suivre avec vous quelques unes d’entre elles. Chacune, prise à part, nous conduira à une conclusion simplement probable ; mais toutes ensemble par leur convergence, nous mettront en présence d’une telle accumulation de probabilités que nous nous sentirons, je l’espère, sur le chemin de la certitude. Nous nous en rapprocherons d’ailleurs indéfiniment, par le commun effort des bonnes volontés associées. Car la philosophie ne sera plus alors une construction, œuvre systématique d’un penseur unique. Elle comportera, elle appellera sans cesse des additions, des corrections, des retouches. Elle progressera comme la science positive. Elle se fera, elle aussi, en collaboration. </w:t>
      </w:r>
    </w:p>
    <w:p>
      <w:pPr>
        <w:pStyle w:val="Normal"/>
        <w:tabs>
          <w:tab w:val="clear" w:pos="708"/>
          <w:tab w:val="left" w:pos="560" w:leader="none"/>
        </w:tabs>
        <w:spacing w:lineRule="exact" w:line="260"/>
        <w:ind w:firstLine="284"/>
        <w:rPr>
          <w:bCs/>
          <w:iCs/>
          <w:sz w:val="20"/>
        </w:rPr>
      </w:pPr>
      <w:r>
        <w:rPr>
          <w:bCs/>
          <w:iCs/>
          <w:sz w:val="20"/>
        </w:rPr>
      </w:r>
    </w:p>
    <w:p>
      <w:pPr>
        <w:pStyle w:val="Normal"/>
        <w:tabs>
          <w:tab w:val="clear" w:pos="708"/>
          <w:tab w:val="left" w:pos="560" w:leader="none"/>
        </w:tabs>
        <w:spacing w:lineRule="exact" w:line="260"/>
        <w:ind w:firstLine="284"/>
        <w:jc w:val="center"/>
        <w:rPr/>
      </w:pPr>
      <w:r>
        <w:rPr>
          <w:bCs/>
          <w:iCs/>
          <w:sz w:val="20"/>
        </w:rPr>
        <w:t xml:space="preserve"> </w:t>
      </w:r>
      <w:r>
        <w:rPr>
          <w:bCs/>
          <w:iCs/>
          <w:sz w:val="20"/>
        </w:rPr>
        <w:t>[</w:t>
      </w:r>
      <w:r>
        <w:rPr>
          <w:bCs/>
          <w:i/>
          <w:sz w:val="20"/>
        </w:rPr>
        <w:t>1</w:t>
      </w:r>
      <w:r>
        <w:rPr>
          <w:bCs/>
          <w:i/>
          <w:position w:val="6"/>
          <w:sz w:val="20"/>
        </w:rPr>
        <w:t>ère</w:t>
      </w:r>
      <w:r>
        <w:rPr>
          <w:bCs/>
          <w:i/>
          <w:sz w:val="20"/>
        </w:rPr>
        <w:t xml:space="preserve"> ligne de faits</w:t>
      </w:r>
      <w:r>
        <w:rPr>
          <w:bCs/>
          <w:iCs/>
          <w:sz w:val="20"/>
        </w:rPr>
        <w:t>]</w:t>
      </w:r>
    </w:p>
    <w:p>
      <w:pPr>
        <w:pStyle w:val="Normal"/>
        <w:tabs>
          <w:tab w:val="clear" w:pos="708"/>
          <w:tab w:val="left" w:pos="560" w:leader="none"/>
        </w:tabs>
        <w:spacing w:lineRule="exact" w:line="260"/>
        <w:ind w:firstLine="284"/>
        <w:jc w:val="center"/>
        <w:rPr>
          <w:bCs/>
          <w:iCs/>
          <w:sz w:val="20"/>
        </w:rPr>
      </w:pPr>
      <w:r>
        <w:rPr>
          <w:bCs/>
          <w:iCs/>
          <w:sz w:val="20"/>
        </w:rPr>
        <w:t>_____</w:t>
      </w:r>
    </w:p>
    <w:p>
      <w:pPr>
        <w:pStyle w:val="Normal"/>
        <w:tabs>
          <w:tab w:val="clear" w:pos="708"/>
          <w:tab w:val="left" w:pos="560" w:leader="none"/>
        </w:tabs>
        <w:spacing w:lineRule="exact" w:line="260"/>
        <w:ind w:firstLine="284"/>
        <w:jc w:val="center"/>
        <w:rPr>
          <w:bCs/>
          <w:iCs/>
          <w:sz w:val="20"/>
        </w:rPr>
      </w:pPr>
      <w:r>
        <w:rPr>
          <w:bCs/>
          <w:iCs/>
          <w:sz w:val="20"/>
        </w:rPr>
      </w:r>
    </w:p>
    <w:p>
      <w:pPr>
        <w:pStyle w:val="Retraitcorpsdetexte2"/>
        <w:rPr/>
      </w:pPr>
      <w:r>
        <w:rPr/>
        <w:t>§2 - Voici la première direction où nous nous engagerons. Qui dit esprit dit, avant tout, conscience. Mais qu’est-ce que la conscience ? Vous pensez bien que je ne vais pas définir une chose aussi concrète, aussi constam</w:t>
        <w:softHyphen/>
        <w:t xml:space="preserve">ment présente à l’expérience de chacun de nous. Mais sans donner de la conscience une définition qui serait moins claire qu’elle, je puis la caractériser par son trait le plus apparent : conscience signifie d’abord mémoire. La mémoire peut manquer d’ampleur ; elle peut n’embrasser qu’une faible partie du passé ; elle peut ne retenir que ce qui vient d’arriver ; mais la mémoire est là, ou bien alors la conscience n’y est pas. Une conscience qui ne conserverait rien de son passé, qui s’oublierait sans cesse elle-même, périrait et renaîtrait à chaque instant : comment définir autrement l’inconscience ? Quand Leibniz disait de la matière que c’est « un esprit instantané », ne la déclarait-il pas, bon gré mal gré, insensible ? Toute conscience est donc mémoire – conservation et accumulation du passé dans le présent. </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both"/>
        <w:rPr>
          <w:bCs/>
          <w:sz w:val="20"/>
        </w:rPr>
      </w:pPr>
      <w:r>
        <w:rPr>
          <w:bCs/>
          <w:sz w:val="20"/>
        </w:rPr>
        <w:t>§3 - Mais toute conscience est anticipation de l’avenir. Consi</w:t>
        <w:softHyphen/>
        <w:t>dérez la direction de votre esprit à n’importe quel moment : vous trouverez qu’il s’occupe de ce qui est, mais en vue surtout de ce qui va être. L’attention est une attente, et il n’y a pas de conscience sans une certaine attention à la vie. L’avenir est là ; il nous appelle, ou plutôt il nous tire à lui : cette traction ininterrompue, qui nous fait avancer sur la route du temps, est cause aussi que nous agissons continuellement. Toute action est un empiétement sur l’avenir.</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both"/>
        <w:rPr>
          <w:bCs/>
          <w:sz w:val="20"/>
        </w:rPr>
      </w:pPr>
      <w:r>
        <w:rPr>
          <w:bCs/>
          <w:sz w:val="20"/>
        </w:rPr>
        <w:t>§ 4 - Retenir ce qui n’est déjà plus, anticiper sur ce qui n’est pas encore, voilà donc la première fonction de la conscience. Il n’y aurait pas pour elle de présent, si le présent se réduisait à l’instant mathématique. Cet instant n’est que la limite, purement théorique, qui sépare le passé du futur ; il peut à la rigueur être conçu, il n’est jamais perçu ; quand nous croyons le surprendre, il est déjà loin de nous. Ce que nous percevons en fait, c’est une certaine épaisseur de durée qui se compose de deux parties : notre passé immédiat et notre avenir imminent. Sur ce passé nous sommes appuyés, sur cet avenir nous sommes penchés ; s’appuyer et se pencher ainsi est le propre d’un être conscient. Disons donc, si vous voulez, que la conscience est un trait d’union entre ce qui a été et ce qui sera, un pont jeté entre le passé et l’avenir. Mais à quoi sert ce pont, et qu’est-ce que la conscience est appelée à faire ? </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both"/>
        <w:rPr>
          <w:bCs/>
          <w:sz w:val="20"/>
        </w:rPr>
      </w:pPr>
      <w:r>
        <w:rPr>
          <w:bCs/>
          <w:sz w:val="20"/>
        </w:rPr>
        <w:t>§ 5 - Pour répondre à la question, demandons-nous quels sont les êtres conscients et jusqu’où le domaine de la conscience s’étend dans la nature. Mais n’exigeons pas ici l’évidence com</w:t>
        <w:softHyphen/>
        <w:t>plète, rigoureuse, mathématique ; nous n’obtiendrions rien. Pour savoir de science certaine qu’un être est conscient, il faudrait pénétrer en lui, coïncider avec lui, être lui. Je vous défie de prouver, par expérience ou par raisonnement, que moi, qui vous parle en ce moment, je sois un être conscient. Je pourrais être un automate ingénieusement construit par la nature, allant venant discourant ; les paroles mêmes par lesquelles je me déclare conscient pourraient être prononcées inconsciemment. Toutefois, si la chose n’est pas impossible, vous m’avoue</w:t>
        <w:softHyphen/>
        <w:t>rez qu’elle n’est guère probable. Entre vous et moi il y a une ressemblance extérieure évidente ; et de cette ressemblance extérieure vous concluez, par analogie, à une similitude interne. Le raisonnement par analogie ne donne jamais qu’une probabilité ; mais il y a une foule de cas où cette probabilité est assez haute pour équivaloir pratiquement à la certitude. Suivons donc le fil de l’analogie et cherchons jusqu’où la conscience s’étend, en quel point elle s’arrête.</w:t>
      </w:r>
    </w:p>
    <w:p>
      <w:pPr>
        <w:pStyle w:val="Normal"/>
        <w:tabs>
          <w:tab w:val="clear" w:pos="708"/>
          <w:tab w:val="left" w:pos="560" w:leader="none"/>
        </w:tabs>
        <w:spacing w:lineRule="exact" w:line="260"/>
        <w:ind w:firstLine="284"/>
        <w:jc w:val="both"/>
        <w:rPr>
          <w:bCs/>
          <w:sz w:val="20"/>
        </w:rPr>
      </w:pPr>
      <w:r>
        <w:rPr>
          <w:bCs/>
          <w:sz w:val="20"/>
        </w:rPr>
        <w:t>(…)</w:t>
      </w:r>
    </w:p>
    <w:p>
      <w:pPr>
        <w:pStyle w:val="Normal"/>
        <w:tabs>
          <w:tab w:val="clear" w:pos="708"/>
          <w:tab w:val="left" w:pos="560" w:leader="none"/>
        </w:tabs>
        <w:spacing w:lineRule="exact" w:line="260"/>
        <w:ind w:firstLine="284"/>
        <w:jc w:val="both"/>
        <w:rPr>
          <w:bCs/>
          <w:sz w:val="20"/>
        </w:rPr>
      </w:pPr>
      <w:r>
        <w:rPr>
          <w:bCs/>
          <w:sz w:val="20"/>
        </w:rPr>
        <w:t>§ 6 - La conscience est incontestablement liée au cerveau chez l’homme : mais il ne suit pas de là qu’un cerveau soit indispensable à la conscience. Plus on descend dans la série animale, plus les centres nerveux se simplifient et se séparent les uns des autres ; finalement, les éléments nerveux disparaissent, noyés dans la masse d’un organisme moins différencié : ne devons-nous pas supposer que si, au sommet de l’échelle des être vivants, la conscience se fixait sur des centres nerveux très compliqués, elle accompagne le système nerveux tout le long de la descente, et que lorsque la substance nerveuse vient enfin se fondre dans une ma</w:t>
        <w:softHyphen/>
        <w:t>tière vivante encore indifférenciée, la conscience s’y éparpille elle-même, diffuse et confuse, réduite à peu de chose, mais non pas tombée à rien ? Donc, à la rigueur, tout ce qui est vivant pourrait être conscient : en principe, la conscience est coextensive à la vie. Mais l’est-elle en fait ? Ne lui arrive-t-il pas de s’endormir ou de s’évanouir ? C’est probable et voici une seconde ligne de faits qui nous acheminera à cette conclusion. </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center"/>
        <w:rPr/>
      </w:pPr>
      <w:r>
        <w:rPr>
          <w:bCs/>
          <w:iCs/>
          <w:sz w:val="20"/>
        </w:rPr>
        <w:t xml:space="preserve"> </w:t>
      </w:r>
      <w:r>
        <w:rPr>
          <w:bCs/>
          <w:iCs/>
          <w:sz w:val="20"/>
        </w:rPr>
        <w:t>[</w:t>
      </w:r>
      <w:r>
        <w:rPr>
          <w:bCs/>
          <w:i/>
          <w:sz w:val="20"/>
        </w:rPr>
        <w:t>2</w:t>
      </w:r>
      <w:r>
        <w:rPr>
          <w:bCs/>
          <w:i/>
          <w:position w:val="6"/>
          <w:sz w:val="20"/>
        </w:rPr>
        <w:t>ème</w:t>
      </w:r>
      <w:r>
        <w:rPr>
          <w:bCs/>
          <w:i/>
          <w:sz w:val="20"/>
        </w:rPr>
        <w:t xml:space="preserve"> ligne de faits</w:t>
      </w:r>
      <w:r>
        <w:rPr>
          <w:bCs/>
          <w:iCs/>
          <w:sz w:val="20"/>
        </w:rPr>
        <w:t>]</w:t>
      </w:r>
    </w:p>
    <w:p>
      <w:pPr>
        <w:pStyle w:val="Normal"/>
        <w:tabs>
          <w:tab w:val="clear" w:pos="708"/>
          <w:tab w:val="left" w:pos="560" w:leader="none"/>
        </w:tabs>
        <w:spacing w:lineRule="exact" w:line="260"/>
        <w:ind w:firstLine="284"/>
        <w:jc w:val="center"/>
        <w:rPr>
          <w:bCs/>
          <w:iCs/>
          <w:sz w:val="20"/>
        </w:rPr>
      </w:pPr>
      <w:r>
        <w:rPr>
          <w:bCs/>
          <w:iCs/>
          <w:sz w:val="20"/>
        </w:rPr>
        <w:t>_____</w:t>
      </w:r>
    </w:p>
    <w:p>
      <w:pPr>
        <w:pStyle w:val="Normal"/>
        <w:tabs>
          <w:tab w:val="clear" w:pos="708"/>
          <w:tab w:val="left" w:pos="560" w:leader="none"/>
        </w:tabs>
        <w:spacing w:lineRule="exact" w:line="260"/>
        <w:ind w:firstLine="284"/>
        <w:jc w:val="center"/>
        <w:rPr>
          <w:bCs/>
          <w:iCs/>
          <w:sz w:val="20"/>
        </w:rPr>
      </w:pPr>
      <w:r>
        <w:rPr>
          <w:bCs/>
          <w:iCs/>
          <w:sz w:val="20"/>
        </w:rPr>
      </w:r>
    </w:p>
    <w:p>
      <w:pPr>
        <w:pStyle w:val="Normal"/>
        <w:tabs>
          <w:tab w:val="clear" w:pos="708"/>
          <w:tab w:val="left" w:pos="560" w:leader="none"/>
        </w:tabs>
        <w:spacing w:lineRule="exact" w:line="260"/>
        <w:ind w:firstLine="284"/>
        <w:jc w:val="both"/>
        <w:rPr/>
      </w:pPr>
      <w:r>
        <w:rPr>
          <w:bCs/>
          <w:sz w:val="20"/>
        </w:rPr>
        <w:t>§ 7 - Chez l’être conscient que nous connaissons le mieux, c’est par l’intermédiaire d’un cerveau que la conscience travaille. Le cerveau fait partie d’un système nerveux qui comprend, outre le cerveau lui-même, une moelle, des nerfs, etc. Dans la moelle sont montés des mécanismes dont chacun contient, prête à se déclencher, telle ou telle action compliquée que le corps accomplira quand il voudra. Chacun de ces mécanismes peut être déclenché directement par une cause extérieure : le corps exécute alors tout de suite, comme réponse à l’excitation reçue, un ensemble de mouvements coordonnés entre eux. Mais il y a des cas où l’excitation, au lieu d’obtenir immédiatement une réaction, monte d’abord au cerveau, puis redescend, et ne fait jouer le mécanisme de la moelle qu’après avoir pris le cerveau pour intermédiaire. Pourquoi ce détour ? à quoi bon l’intervention du cerveau ? Nous le devinerons sans peine si nous considérons la structure générale du système nerveux. Le cerveau est en relation avec les mécanismes de la moelle en général, et non pas seulement avec tel ou tel d’entre eux ; il reçoit aussi des excitations de toute espèce, et non pas seulement tel ou tel genre d’excitation. C’est donc un carrefour, où l’ébran</w:t>
        <w:softHyphen/>
        <w:t xml:space="preserve">lement venu par n’importe quelle voie sensorielle peut s’engager sur n’importe quelle voie motrice. C’est un commutateur, qui permet de lancer le courant reçu d’un point de l’organisme dans la direction d’un appareil de mouvement désigné à volonté. Dès lors, ce que l’excitation va demander au cerveau quand elle fait son détour, c’est évidemment d’actionner un mécanisme moteur qui ait été choisi, et non plus subi. La moelle contenait un grand nombre de réponses toutes faites à la question que les circonstances pouvaient poser ; l’intervention du cerveau fait jouer la plus appropriée d’entre elles. Le cerveau est un organe de </w:t>
      </w:r>
      <w:r>
        <w:rPr>
          <w:bCs/>
          <w:i/>
          <w:sz w:val="20"/>
        </w:rPr>
        <w:t>choix</w:t>
      </w:r>
      <w:r>
        <w:rPr>
          <w:bCs/>
          <w:sz w:val="20"/>
        </w:rPr>
        <w:t>.</w:t>
      </w:r>
    </w:p>
    <w:p>
      <w:pPr>
        <w:pStyle w:val="TextBodyIndent"/>
        <w:spacing w:lineRule="exact" w:line="260"/>
        <w:rPr>
          <w:bCs w:val="false"/>
          <w:sz w:val="20"/>
        </w:rPr>
      </w:pPr>
      <w:r>
        <w:rPr>
          <w:bCs w:val="false"/>
          <w:sz w:val="20"/>
        </w:rPr>
      </w:r>
    </w:p>
    <w:p>
      <w:pPr>
        <w:pStyle w:val="TextBodyIndent"/>
        <w:spacing w:lineRule="exact" w:line="260"/>
        <w:rPr>
          <w:sz w:val="20"/>
        </w:rPr>
      </w:pPr>
      <w:r>
        <w:rPr>
          <w:sz w:val="20"/>
        </w:rPr>
        <w:t>§ 8 - Or, à mesure que nous descendons le long de la série animale, nous trouvons une séparation de moins en moins nette entre les fonctions de la moelle et celle du cerveau. La faculté de choisir, localisée d’abord dans le cerveau, s’étend progressive</w:t>
        <w:softHyphen/>
        <w:t>ment à la moelle, qui d’ailleurs construit alors un moins grand nombre de mécanismes. Finalement, là où le système nerveux est rudimentaire, à plus forte raison là où il n’y a plus d’éléments nerveux distincts, automatisme et choix se fondent ensemble : la réaction se simplifie assez pour paraître pres</w:t>
        <w:softHyphen/>
        <w:t xml:space="preserve">que mécanique ; elle hésite et tâtonne pourtant encore, comme si elle restait volontaire. Bref, de haut en bas de la vie animale nous voyons s’exercer, quoique sous une forme de plus en plus vague à mesure que nous descendons davantage, la faculté de choisir, c’est-à-dire de répondre à une excitation déterminée par des mouvements plus ou moins imprévus. Voilà ce que nous trouvons sur notre deuxième ligne de faits. Ainsi se complète la conclusion où nous arrivions d’abord ; car si la conscience retient le passé et anticipe l’avenir, c’est précisément, sans doute, parce qu’elle est appelée à effectuer un choix : pour choisir il faut penser à ce qu’on pourra faire et se remémorer les conséquences, avantageuses ou nuisibles, de ce qu’on a déjà fait ; il faut prévoir et il faut se souvenir. Mais d’autre part notre conclusion, en se complétant, nous fournit une réponse plausible à la question : tous les êtres vivants sont-ils des êtres conscients ou la conscience ne couvre-t-elle qu’une partie du domaine de la vie ? </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both"/>
        <w:rPr>
          <w:bCs/>
          <w:sz w:val="20"/>
        </w:rPr>
      </w:pPr>
      <w:r>
        <w:rPr>
          <w:bCs/>
          <w:sz w:val="20"/>
        </w:rPr>
        <w:t xml:space="preserve">§ 9 - Si, en effet, conscience signifie choix, et si le rôle de la conscience est de se décider, il est douteux qu’on rencontre la conscience dans des organismes qui ne se meuvent pas spontanément et qui n’ont pas de décision à prendre. A vrai dire, il n’y a pas d’être vivant qui paraisse tout à fait incapable de mouvement spontané. Même dans le monde végétal, où l’organisme est généralement fixé au sol, la faculté de se mouvoir est plutôt endormie qu’absente : elle se réveille quand elle peut se rendre utile. Je crois que tous les être vivants, plantes et animaux, la possèdent en droit ; mais beaucoup d’entre eux y renoncent en fait – bien des animaux d’abord, surtout parmi ceux qui vivent en parasites sur d’autres organismes et qui n’ont pas besoin de se déplacer pour trouver leur nourriture, puis la plupart des végétaux… Il me paraît donc vraisemblable que la conscience, originellement immanente à tout ce qui vit, s’endort là où il n’y a plus de mouvement spontané et s’exalte quand la vie appuie vers l’activité libre. Chacun de nous a d’ailleurs pu vérifier cette loi sur lui-même. </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both"/>
        <w:rPr>
          <w:bCs/>
          <w:sz w:val="20"/>
        </w:rPr>
      </w:pPr>
      <w:r>
        <w:rPr>
          <w:bCs/>
          <w:sz w:val="20"/>
        </w:rPr>
        <w:t>§ 10 - Qu’arrive-t-il quand une de nos actions cesse d’être spontanée pour devenir automatique ? La conscience s’en retire. Dans l’apprentissage d’un exercice, par exemple, nous commençons par être conscient de chacun des mouvements que nous exécutons, parce qu’il vient de nous, parce qu’il résulte d’une décision et implique un choix ; puis, à mesure que ces mouvements s’enchaînent davantage entre eux et se déterminent plus mécaniquement les uns les autres, nous dispensent ainsi de nous décider et de choisir, la conscience que nous en avons diminue et disparaît. Quels sont d’autre part les moments où notre conscience atteint le plus de vivacité ? Ne sont-ce pas les moments de crise intérieure, où nous hésitons entre deux ou plusieurs partis à prendre, où nous sentons que notre avenir sera ce que nous l’aurons fait ? Les variations d’intensité de notre conscience semblent donc bien correspondre à la somme plus ou moins considérable de choix ou, si vous voulez, de création, que nous distribuons sur notre conduite. Tout porte à croire qu’il en est ainsi de la conscience en général, si la conscience signifie mémoire et anticipation, c’est que conscience est synonyme de choix.</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both"/>
        <w:rPr/>
      </w:pPr>
      <w:r>
        <w:rPr>
          <w:bCs/>
          <w:sz w:val="20"/>
        </w:rPr>
        <w:t>§ 11 - Représentons-nous alors la matière vivante sous sa forme élémentaire, telle qu’elle a pu s’offrir d’abord. C’est une simple masse de gelée protoplasmique, comme celle de l’amibe ; elle est déformable à volonté, elle est donc vaguement consciente. Maintenant, pour qu’elle grandisse et qu’elle évolue, deux voies s’ouvrent à elle. Elle peut s’orienter dans le sens du mouvement et de l’action – mouvement de plus en plus efficace, action de plus en plus libre : cela, c’est le risque et l’aventure, mais c’est aussi la conscience, avec ses degrés croissants de profondeur et d’intensité. Elle peut, d’autre part, abandonner la faculté d’agir et de choisir dont elle porte en elle l’ébauche, s’arranger pour obtenir sur place tout ce qu’il lui faut au lieu de l’aller chercher : c’est alors l’existence assurée, tranquille, bourgeoise, mais c’est aussi la torpeur, premier effet de l’immobilité </w:t>
      </w:r>
      <w:r>
        <w:rPr>
          <w:sz w:val="20"/>
        </w:rPr>
        <w:t>; c’est bientôt l’assoupissement définitif, c’est l’inconscience. Telles sont les deux voies qui s’offraient à l’évolution de la vie. La matière vivante s’est engagée en partie sur l’une, en partie sur l’autre. La première marque en gros la direction du monde animal ; la seconde représente en gros celle des végétaux.</w:t>
      </w:r>
    </w:p>
    <w:p>
      <w:pPr>
        <w:pStyle w:val="Normal"/>
        <w:tabs>
          <w:tab w:val="clear" w:pos="708"/>
          <w:tab w:val="left" w:pos="560" w:leader="none"/>
        </w:tabs>
        <w:spacing w:lineRule="exact" w:line="260"/>
        <w:ind w:firstLine="284"/>
        <w:jc w:val="both"/>
        <w:rPr>
          <w:sz w:val="20"/>
        </w:rPr>
      </w:pPr>
      <w:r>
        <w:rPr>
          <w:sz w:val="20"/>
        </w:rPr>
      </w:r>
    </w:p>
    <w:p>
      <w:pPr>
        <w:pStyle w:val="Normal"/>
        <w:tabs>
          <w:tab w:val="clear" w:pos="708"/>
          <w:tab w:val="left" w:pos="560" w:leader="none"/>
        </w:tabs>
        <w:spacing w:lineRule="exact" w:line="260"/>
        <w:ind w:firstLine="284"/>
        <w:jc w:val="both"/>
        <w:rPr/>
      </w:pPr>
      <w:r>
        <w:rPr>
          <w:sz w:val="20"/>
        </w:rPr>
        <w:t>§ 12 - Or, si nous considérons de ce biais la vie à son entrée dans le monde, nous la voyons ap</w:t>
        <w:softHyphen/>
        <w:t>por</w:t>
        <w:softHyphen/>
        <w:t xml:space="preserve">ter avec elle quelque chose qui tranche sur la matière brute. Le monde, laissé à lui-même, obéit à des lois fatales. Dans des conditions déterminées, la matière se comporte de façon déterminée ; rien de ce qu’elle fait n’est imprévisible : si notre science était complète et notre puissance de calculer infinie, nous saurions par avance tout ce qui se passe dans l’univers matériel inorganisé, dans sa masse et dans ses éléments, comme nous prévoyons une éclipse de soleil ou de lune. Bref, </w:t>
      </w:r>
      <w:r>
        <w:rPr>
          <w:bCs/>
          <w:sz w:val="20"/>
        </w:rPr>
        <w:t>la matière est inertie, géométrie, nécessité. Mais avec la vie apparaît le mouvement imprévisible et libre. L’être vivant choisit ou tend à choisir. Son rôle est de créer.  Dans un monde où tout le reste est déterminé, une zone d’indétermination l’environne. Comme, pour créer l’avenir, il faut en préparer quelque chose dans le présent, comme la préparation de ce qui sera ne peut se faire que par l’utilisation de ce qui a été, la vie s’emploie dès le début à conserver le passé et à anticiper sur l’avenir dans une durée où passé, présent et avenir empiètent l’un sur l’autre et forment une continuité indivisée : cette mémoire et cette anticipation sont la conscience même. Et c’est pourquoi, en droit sinon en fait, la conscience est coextensive à la vie.</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both"/>
        <w:rPr/>
      </w:pPr>
      <w:r>
        <w:rPr>
          <w:bCs/>
          <w:sz w:val="20"/>
        </w:rPr>
        <w:t>§ 13 - Conscience et matérialité se présentent donc comme des formes d’existence radicalement différentes, et même anta</w:t>
        <w:softHyphen/>
        <w:t xml:space="preserve">gonistes, qui adoptent un </w:t>
      </w:r>
      <w:r>
        <w:rPr>
          <w:bCs/>
          <w:i/>
          <w:iCs/>
          <w:sz w:val="20"/>
        </w:rPr>
        <w:t>modus vivendi</w:t>
      </w:r>
      <w:r>
        <w:rPr>
          <w:bCs/>
          <w:sz w:val="20"/>
        </w:rPr>
        <w:t xml:space="preserve"> et s’arrangent tant bien que mal entre elles. La matière est nécessité, la conscience est liberté ; mais elles ont beau s’opposer l’une à l’autre, la vie trouve moyen de les réconcilier. C’est que la vie est précisément la liberté s’insérant dans la nécessité et la tournant à son profit. Elle serait impossible si le déterminisme auquel la matière obéit ne pouvait se relâcher de sa rigueur. Mais supposez qu’à certains moments, en certains points, la matière offre une certaine élasticité, là s’installera la conscience. Elle s’y installera en se faisant toute petite ; puis, une fois dans la place, elle se dilatera, arrondira sa part et finira par obtenir tout, parce qu’elle dispose du temps et parce que la quantité d’indétermination la plus légère, en s’additionnant indéfiniment avec elle-même, donnera autant de liberté qu’on voudra. – Mais nous allons retrouver cette même conclusion sur de nouvelles lignes de faits, qui nous la présen</w:t>
        <w:softHyphen/>
        <w:t>terons avec plus de rigueur.</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both"/>
        <w:rPr>
          <w:bCs/>
          <w:sz w:val="20"/>
        </w:rPr>
      </w:pPr>
      <w:r>
        <w:rPr>
          <w:bCs/>
          <w:sz w:val="20"/>
        </w:rPr>
        <w:t>§ 14 - Si nous cherchons, en effet, comment un corps vivant s’y prend pour exécuter des mouvements, nous trouvons que sa méthode est toujours la même. Elle consiste à utiliser certaines substances qu’on pourrait appeler explosives et qui, semblables à la poudre à canon, n’attendent qu’une étincelle pour détoner. Je veux parler des aliments, plus particulièrement des substances ternaires – hydrates de carbone et graisses. Une somme considérable d’énergie potentielle y est accumulée, prête à se convertir en mouvement. Cette énergie a été lentement, graduelle</w:t>
        <w:softHyphen/>
        <w:t>ment empruntée au soleil par les plantes ; et l’animal qui se nourrit d’une plante ou d’un animal qui s’est nourri d’un animal qui s’est nourri d’une plante, etc. fait simplement passer dans son corps un explosif que la vie a fabriqué en emmagasinant de l’énergie solaire. Quand il exécute un mouvement, c’est qu’il libère l’énergie ainsi emprisonnée. Si les premiers êtres vivants oscillèrent entre la vie végétale et la vie animale, c’est que la vie, à ses débuts, se chargeait à la fois de fabriquer l’explosif et de l’utiliser pour des mouvements. A mesure que végétaux et animaux se différenciaient, la vie se scindait en deux règnes, séparant ainsi l’une de l’autre les deux fonctions primiti</w:t>
        <w:softHyphen/>
        <w:t>vement réunies. Ici, elle se préoccupait davantage de fabriquer l’explosif,  là de le faire détoner. Mais qu’on l’envisage au début ou au terme de son évolution, toujours la vie dans son ensemble est un double travail d’accumu</w:t>
        <w:softHyphen/>
        <w:t>lation graduelle et de dépense brusque : il s’agit pour elle d’obtenir que la matière, par une opération lente et difficile, emmagasine une énergie de puissance qui deviendra d’un coup énergie de mouvement. Or, comment procéderait autrement une cause libre, incapable de briser la nécessité à laquelle la matière est soumise, capable pourtant de la fléchir, et qui voudrait avec la très petite influence dont elle dispose sur la matière, obtenir d’elle, dans une direction de mieux en mieux choisie, des mouvements de plus en plus puissants ? Elle s’y prendrait précisément de cette manière. Elle tâcherait de n’avoir qu’à faire jouer un déclic ou à fournir une étincelle, à utiliser instantanément une énergie que la matière aurait accumulée pendant tout le temps qu’il aurait fallu.</w:t>
      </w:r>
    </w:p>
    <w:p>
      <w:pPr>
        <w:pStyle w:val="Normal"/>
        <w:tabs>
          <w:tab w:val="clear" w:pos="708"/>
          <w:tab w:val="left" w:pos="560" w:leader="none"/>
        </w:tabs>
        <w:spacing w:lineRule="exact" w:line="260"/>
        <w:ind w:firstLine="284"/>
        <w:jc w:val="center"/>
        <w:rPr>
          <w:bCs/>
          <w:iCs/>
          <w:sz w:val="20"/>
        </w:rPr>
      </w:pPr>
      <w:r>
        <w:rPr>
          <w:bCs/>
          <w:iCs/>
          <w:sz w:val="20"/>
        </w:rPr>
      </w:r>
    </w:p>
    <w:p>
      <w:pPr>
        <w:pStyle w:val="Normal"/>
        <w:tabs>
          <w:tab w:val="clear" w:pos="708"/>
          <w:tab w:val="left" w:pos="560" w:leader="none"/>
        </w:tabs>
        <w:spacing w:lineRule="exact" w:line="260"/>
        <w:ind w:firstLine="284"/>
        <w:jc w:val="center"/>
        <w:rPr/>
      </w:pPr>
      <w:r>
        <w:rPr>
          <w:bCs/>
          <w:iCs/>
          <w:sz w:val="20"/>
        </w:rPr>
        <w:t>[</w:t>
      </w:r>
      <w:r>
        <w:rPr>
          <w:bCs/>
          <w:i/>
          <w:sz w:val="20"/>
        </w:rPr>
        <w:t>3</w:t>
      </w:r>
      <w:r>
        <w:rPr>
          <w:bCs/>
          <w:i/>
          <w:position w:val="6"/>
          <w:sz w:val="20"/>
        </w:rPr>
        <w:t>ème</w:t>
      </w:r>
      <w:r>
        <w:rPr>
          <w:bCs/>
          <w:i/>
          <w:sz w:val="20"/>
        </w:rPr>
        <w:t xml:space="preserve"> ligne de faits</w:t>
      </w:r>
      <w:r>
        <w:rPr>
          <w:bCs/>
          <w:iCs/>
          <w:sz w:val="20"/>
        </w:rPr>
        <w:t>]</w:t>
      </w:r>
    </w:p>
    <w:p>
      <w:pPr>
        <w:pStyle w:val="Normal"/>
        <w:tabs>
          <w:tab w:val="clear" w:pos="708"/>
          <w:tab w:val="left" w:pos="560" w:leader="none"/>
        </w:tabs>
        <w:spacing w:lineRule="exact" w:line="260"/>
        <w:ind w:firstLine="284"/>
        <w:jc w:val="center"/>
        <w:rPr>
          <w:bCs/>
          <w:iCs/>
          <w:sz w:val="20"/>
        </w:rPr>
      </w:pPr>
      <w:r>
        <w:rPr>
          <w:bCs/>
          <w:iCs/>
          <w:sz w:val="20"/>
        </w:rPr>
        <w:t>_____</w:t>
      </w:r>
    </w:p>
    <w:p>
      <w:pPr>
        <w:pStyle w:val="Normal"/>
        <w:tabs>
          <w:tab w:val="clear" w:pos="708"/>
          <w:tab w:val="left" w:pos="560" w:leader="none"/>
        </w:tabs>
        <w:spacing w:lineRule="exact" w:line="260"/>
        <w:ind w:firstLine="284"/>
        <w:jc w:val="both"/>
        <w:rPr>
          <w:bCs/>
          <w:iCs/>
          <w:sz w:val="20"/>
        </w:rPr>
      </w:pPr>
      <w:r>
        <w:rPr>
          <w:bCs/>
          <w:iCs/>
          <w:sz w:val="20"/>
        </w:rPr>
      </w:r>
    </w:p>
    <w:p>
      <w:pPr>
        <w:pStyle w:val="Normal"/>
        <w:tabs>
          <w:tab w:val="clear" w:pos="708"/>
          <w:tab w:val="left" w:pos="560" w:leader="none"/>
        </w:tabs>
        <w:spacing w:lineRule="exact" w:line="260"/>
        <w:ind w:firstLine="284"/>
        <w:jc w:val="both"/>
        <w:rPr>
          <w:bCs/>
          <w:sz w:val="20"/>
        </w:rPr>
      </w:pPr>
      <w:r>
        <w:rPr>
          <w:bCs/>
          <w:sz w:val="20"/>
        </w:rPr>
        <w:t>§ 15 - Mais nous arriverions à la même conclusion encore en suivant une troisième ligne de faits, en consi</w:t>
        <w:softHyphen/>
        <w:t>dé</w:t>
        <w:softHyphen/>
        <w:t>rant, chez l’être vivant, la représentation qui précède l’acte, et non plus l’action même. A quel signe reconnaissons-nous d’ordinaire l’homme d’action, celui qui laisse sa marque sur les événements auxquels la fortune le mêle ? N’est-ce pas à ce qu’il embrasse une succession plus ou moins longue dans une vision instantanée ? Plus grande est la portion du passé qui tient dans son présent, plus lourde est la masse qu’il pousse dans l’avenir : son action, semblable à une flèche, se décoche avec d’autant plus de force en avant que sa représentation était plus tendue vers l’arrière.  Or, voyez comme notre conscience se comporte vis-à-vis de la matière qu’elle perçoit : justement, dans un seul de ses instants, elle embrasse des milliers de millions d’ébranlements qui sont successifs pour la matière inerte et dont le premier apparaîtrait au dernier, si la matière pouvait se souvenir, comme un passé infiniment lointain. Quand j’ouvre les yeux pour les refermer aussitôt, la sensation de lumière que j’éprouve, et qui tient dans un de mes moments, est la condensation d’une histoire extra</w:t>
        <w:softHyphen/>
        <w:t>ordinairement longue qui se déroule dans le monde extérieur. Il y a là, se succédant les unes aux autres, des trillions d’oscillations, c’est-à-dire une série d’événements telle que si je voulais les compter j’y mettrais des milliers d’années. (…) On en dirait d’ailleurs autant de toutes les autres sensations. Placée au confluent de la conscience et de la matière, la sensation condense dans la durée qui nous est propre, et qui caractérise notre conscience, des périodes immenses de ce qu’on pourrait appeler, par extension, la durée des choses.</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both"/>
        <w:rPr>
          <w:bCs/>
          <w:sz w:val="20"/>
        </w:rPr>
      </w:pPr>
      <w:r>
        <w:rPr>
          <w:bCs/>
          <w:sz w:val="20"/>
        </w:rPr>
        <w:t>§ 16 - Ne devons-nous pas croire, alors, que si notre perception contracte ainsi les événements de la matière, c’est pour que notre action les domine ? (…) En d’autres termes, la tension de la durée d’un être conscient ne mesurerait-elle pas précisément sa puissance d’agir, la quantité d’activité libre et créatrice qu’il peut introduire dans le monde ? Je le crois, mais je n’insisterai pas là-dessus pour le moment. Tout ce que je veux dire est que cette nouvelle ligne de faits nous conduit au même point que la précédente.</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both"/>
        <w:rPr/>
      </w:pPr>
      <w:r>
        <w:rPr>
          <w:bCs/>
          <w:sz w:val="20"/>
        </w:rPr>
        <w:t>§ 17 - Que nous considérions l’acte décrété par la conscience, ou la perception qui le prépare, dans les deux cas la conscience nous apparaît comme une force qui s’insérerait dans la matière pour s’emparer d’elle et la tourner à son profit. Elle opère par deux méthodes complémentaires : d’un côté par une action explosive qui libère en un instant, dans la direction choisie, une énergie que la matière a accumulée pendant longtemps </w:t>
      </w:r>
      <w:r>
        <w:rPr>
          <w:sz w:val="20"/>
        </w:rPr>
        <w:t>; de l’autre, par un travail de contraction qui ramasse en cet instant unique le nombre incalculable de petits événements que la matière accomplit, et qui résume d’un mot l’immensité d’une histoire.</w:t>
      </w:r>
    </w:p>
    <w:p>
      <w:pPr>
        <w:pStyle w:val="Normal"/>
        <w:tabs>
          <w:tab w:val="clear" w:pos="708"/>
          <w:tab w:val="left" w:pos="560" w:leader="none"/>
        </w:tabs>
        <w:spacing w:lineRule="exact" w:line="260"/>
        <w:ind w:firstLine="284"/>
        <w:jc w:val="both"/>
        <w:rPr>
          <w:sz w:val="20"/>
        </w:rPr>
      </w:pPr>
      <w:r>
        <w:rPr>
          <w:sz w:val="20"/>
        </w:rPr>
      </w:r>
    </w:p>
    <w:p>
      <w:pPr>
        <w:pStyle w:val="Normal"/>
        <w:tabs>
          <w:tab w:val="clear" w:pos="708"/>
          <w:tab w:val="left" w:pos="560" w:leader="none"/>
        </w:tabs>
        <w:spacing w:lineRule="exact" w:line="260"/>
        <w:ind w:firstLine="284"/>
        <w:jc w:val="both"/>
        <w:rPr/>
      </w:pPr>
      <w:r>
        <w:rPr>
          <w:sz w:val="20"/>
        </w:rPr>
        <w:t xml:space="preserve">§ 18 - Plaçons-nous alors au point où ces diverses lignes convergent. D’une part nous voyons une matière soumise à la nécessité, dépourvue de mémoire, ou n’en ayant que juste ce qu’il faut pour faire le point entre deux de ses instants, chaque instant pouvant se déduire du précédent et n’ajoutant rien à ce qu’il y avait déjà dans le monde. D’autre part, la conscience, c’est-à-dire la mémoire avec la liberté : une continuité de création dans une durée où il y a véritablement croissance </w:t>
      </w:r>
      <w:r>
        <w:rPr>
          <w:bCs/>
          <w:sz w:val="20"/>
        </w:rPr>
        <w:t>– durée qui s’étire, durée où le passé se conserve indivisible et grandit comme une plante, comme une plante magique qui réinventerait à tout moment sa forme avec le dessin de ses feuilles et de ses fleurs. Que d’ailleurs ces deux existences – matière et conscience – dérivent d’une source commune, cela ne me paraît pas douteux. J’ai essayé de montrer que, si la première est l’inverse de la seconde, si la conscience est de l’action qui sans cesse se crée et s’enrichit tandis que la matière est de l’action qui se défait ou qui s’use, ni la matière ni la conscience ne s’expliquent par elles-mêmes. Je ne reviendrai pas là-dessus ; je me borne donc à vous dire que je vois dans l’évolution entière de la vie sur notre planète une traversée de la matière par la conscience créatrice, un effort pour libérer à force d’ingéniosité et d’invention, quelque chose qui reste emprisonné chez l’animal et qui ne se dégage définitivement que chez l’homme. (…)</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both"/>
        <w:rPr>
          <w:bCs/>
          <w:sz w:val="20"/>
        </w:rPr>
      </w:pPr>
      <w:r>
        <w:rPr>
          <w:bCs/>
          <w:sz w:val="20"/>
        </w:rPr>
        <w:t>§ 19 – Un organisme rudimentaire est aussi bien adapté que le nôtre à ses conditions d’existence, puisqu’il réussit à y vivre : pourquoi donc la vie est-elle allée se compli</w:t>
        <w:softHyphen/>
        <w:t>quant, et se compliquant de plus en plus dangereusement ? Telle forme vivante, que nous observons aujourd’hui, se ren</w:t>
        <w:softHyphen/>
        <w:t>contrait dès les temps les plus reculés de l’ère paléo</w:t>
        <w:softHyphen/>
        <w:t>zoï</w:t>
        <w:softHyphen/>
        <w:t>que ; elle a persisté, immuable, à travers les âges ; il n’était donc pas impossible à la vie de s’arrêter à une forme défi</w:t>
        <w:softHyphen/>
        <w:t>ni</w:t>
        <w:softHyphen/>
        <w:t>tive. Pourquoi ne s’est-elle pas bornée à le faire partout où c’était possible ? pourquoi a-t-elle marché ? pourquoi – si elle n’est pas entraîné par un élan, à travers des risques de plus en plus forts, vers une efficacité de plus en plus haute ?</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both"/>
        <w:rPr>
          <w:bCs/>
          <w:sz w:val="20"/>
        </w:rPr>
      </w:pPr>
      <w:r>
        <w:rPr>
          <w:bCs/>
          <w:sz w:val="20"/>
        </w:rPr>
        <w:t>§ 20 - Il est difficile de jeter un coup d’œil sur l’évolu</w:t>
        <w:softHyphen/>
        <w:t>tion de la vie sans avoir le sentiment que cette poussée intérieure est une réalité. Mais il ne faut pas croire qu’elle ait lancé la matière vivante dans une direction unique, ni que les diverses espèces représentent autant d’étapes le long d’une seule route, ni que le trajet se soit effectué sans encombre. Il est visible que l’effort a rencontré des résistances dans la matière qu’il utilisait ; il a dû se diviser en chemin, partager entre des lignes d’évolu</w:t>
        <w:softHyphen/>
        <w:t>tion différentes les tendances dont il était gros ; il a dévié, il a rétrogradé ; parfois il s’est arrêté net. Sur deux lignes seulement il a remporté un succès incontestable, succès partiel dans un cas, relativement complet dans l’autre ; je veux parler des arthropodes et des vertébrés. Au bout de la première ligne nous trouvons les instincts de l’insecte ; au bout de la seconde, l’intelligence humaine. Nous sommes donc autorisés à croire que la force qui évolue portait d’abord en elle, mais confondues ou plutôt impliqués l’un dans l’autre, instinct et intelligence.</w:t>
      </w:r>
    </w:p>
    <w:p>
      <w:pPr>
        <w:pStyle w:val="Normal"/>
        <w:tabs>
          <w:tab w:val="clear" w:pos="708"/>
          <w:tab w:val="left" w:pos="560" w:leader="none"/>
        </w:tabs>
        <w:spacing w:lineRule="exact" w:line="260"/>
        <w:ind w:firstLine="284"/>
        <w:jc w:val="both"/>
        <w:rPr>
          <w:bCs/>
          <w:sz w:val="20"/>
        </w:rPr>
      </w:pPr>
      <w:r>
        <w:rPr>
          <w:bCs/>
          <w:sz w:val="20"/>
        </w:rPr>
      </w:r>
    </w:p>
    <w:p>
      <w:pPr>
        <w:pStyle w:val="Normal"/>
        <w:tabs>
          <w:tab w:val="clear" w:pos="708"/>
          <w:tab w:val="left" w:pos="560" w:leader="none"/>
        </w:tabs>
        <w:spacing w:lineRule="exact" w:line="260"/>
        <w:ind w:firstLine="284"/>
        <w:jc w:val="both"/>
        <w:rPr>
          <w:bCs/>
          <w:sz w:val="20"/>
        </w:rPr>
      </w:pPr>
      <w:r>
        <w:rPr>
          <w:bCs/>
          <w:sz w:val="20"/>
        </w:rPr>
        <w:t xml:space="preserve">§ 21 – Bref, les choses se passent comme si un immense courant de conscience, où s’entrepénétraient des virtualités de tout genre, avait traversé la matière pour l’entraîner à l’organisation et pour faire d’elle, quoiqu’elle soit la nécessité même, un instrument de liberté. Mais la conscience a failli être prise au piège. La matière s’enroule autour d’elle, la plie à son propre automatisme, l’endort dans sa propre inconscience. </w:t>
      </w:r>
    </w:p>
    <w:sectPr>
      <w:headerReference w:type="default" r:id="rId2"/>
      <w:type w:val="nextPage"/>
      <w:pgSz w:orient="landscape" w:w="16838" w:h="11906"/>
      <w:pgMar w:left="567" w:right="567" w:gutter="0" w:header="360" w:top="942" w:footer="0" w:bottom="53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La conscience et la vi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0" w:leader="none"/>
      </w:tabs>
      <w:outlineLvl w:val="0"/>
    </w:pPr>
    <w:rPr>
      <w:b/>
      <w:i/>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0" w:leader="none"/>
      </w:tabs>
      <w:spacing w:lineRule="exact" w:line="220"/>
      <w:ind w:firstLine="284"/>
      <w:jc w:val="both"/>
    </w:pPr>
    <w:rPr>
      <w:bCs/>
      <w:sz w:val="18"/>
    </w:rPr>
  </w:style>
  <w:style w:type="paragraph" w:styleId="Retraitcorpsdetexte2">
    <w:name w:val="Retrait corps de texte 2"/>
    <w:basedOn w:val="Normal"/>
    <w:qFormat/>
    <w:pPr>
      <w:tabs>
        <w:tab w:val="clear" w:pos="708"/>
        <w:tab w:val="left" w:pos="560" w:leader="none"/>
      </w:tabs>
      <w:spacing w:lineRule="exact" w:line="260"/>
      <w:ind w:firstLine="284"/>
      <w:jc w:val="both"/>
    </w:pPr>
    <w:rPr>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43:00Z</dcterms:created>
  <dc:creator>Le Bigot</dc:creator>
  <dc:description/>
  <dc:language>en-US</dc:language>
  <cp:lastModifiedBy> </cp:lastModifiedBy>
  <cp:lastPrinted>2003-09-18T20:10:00Z</cp:lastPrinted>
  <dcterms:modified xsi:type="dcterms:W3CDTF">2006-06-28T10:08:00Z</dcterms:modified>
  <cp:revision>3</cp:revision>
  <dc:subject/>
  <dc:title>1ère ligne de faits :</dc:title>
</cp:coreProperties>
</file>