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t>La connaissance du vivant</w:t>
      </w:r>
    </w:p>
    <w:p>
      <w:pPr>
        <w:pStyle w:val="Textebrut"/>
        <w:jc w:val="both"/>
        <w:rPr>
          <w:rFonts w:ascii="Times New Roman" w:hAnsi="Times New Roman" w:eastAsia="MS Mincho;ＭＳ 明朝" w:cs="Times New Roman"/>
          <w:b/>
          <w:b/>
          <w:bCs/>
          <w:color w:val="FF6600"/>
          <w:sz w:val="40"/>
        </w:rPr>
      </w:pPr>
      <w:r>
        <w:rPr>
          <w:rFonts w:eastAsia="MS Mincho;ＭＳ 明朝" w:cs="Times New Roman" w:ascii="Times New Roman" w:hAnsi="Times New Roman"/>
          <w:b/>
          <w:bCs/>
          <w:color w:val="FF6600"/>
          <w:sz w:val="40"/>
        </w:rPr>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La connaissance du vivant pose problème en ce que le vivant est à la fois objet et sujet de sa propre connaissance. Elle se situe donc entre la science et la réflexion métaphysique qui la sous-tend à travers l’histoire.</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1. La vie et le vivant</w:t>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Peut-on cerner la vie au travers d’une connaissance claire et précise ? Il semble que la vie dépasse le vivant en ce qu’elle est éprouvée et ne peut être entièrement démontrée. Elle ne paraît pas pouvoir être réductible à un système. On peut cependant chercher à connaître le vivant. Bichat propose ainsi de définir le vivant comme  « l’ensemble des fonctions qui résistent à la mort ». La vie n’est cependant devenue un objet scientifique que très récemment : il faut en effet attendre le XIXe siècle pour voir apparaître, chez Lamarck, le vocable de biologie au sens moderne de connaissance rationnelle des phénomènes du vivant.</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Ainsi peut-on mettre en évidence les principales caractéristiques du vivant :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 le vivant est un être complexe et unifié (un individu) ;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c’est un organisme qui a une nature ou une essence intérieure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 il a des activités de nutrition, d’échanges gazeux, de lutte, de circulation.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Le vivant s’oppose à l’inerte et est capable de se reproduire ; - il se développe après la naissance et meurt.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2. Les grands axes de réflexion sur le vivant et leurs limites</w:t>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jc w:val="both"/>
        <w:rPr/>
      </w:pPr>
      <w:r>
        <w:rPr>
          <w:rFonts w:eastAsia="MS Mincho;ＭＳ 明朝" w:cs="Times New Roman" w:ascii="Times New Roman" w:hAnsi="Times New Roman"/>
        </w:rPr>
        <w:t>Le mécanisme représente la nature comme une grande machine dont le fonctionnement découle strictement de relations physiques et chimiques, de l’agencement de différentes parties. Ainsi, selon Descartes, animaux et humains ne sont que des machines dont il faut connaître les rouages et les ressorts : « Je suppose que le corps n’est autre chose qu’une statue ou machine de terre » (</w:t>
      </w:r>
      <w:r>
        <w:rPr>
          <w:rFonts w:eastAsia="MS Mincho;ＭＳ 明朝" w:cs="Times New Roman" w:ascii="Times New Roman" w:hAnsi="Times New Roman"/>
          <w:i/>
          <w:iCs/>
        </w:rPr>
        <w:t>Traité de l’homme</w:t>
      </w:r>
      <w:r>
        <w:rPr>
          <w:rFonts w:eastAsia="MS Mincho;ＭＳ 明朝" w:cs="Times New Roman" w:ascii="Times New Roman" w:hAnsi="Times New Roman"/>
        </w:rPr>
        <w:t>). Mais le mécanisme constitue un obstacle épistémologique à la connaissance de la vie. Réduire la vie à une machine, c’est oublier la spécificité du vivant irréductible au caractère de la matière inerte.</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A l’opposé, l’attitude vitaliste, héritée des médecines hippocratiques, postule un « principe vital » au-delà ou en deçà du réductionnisme mécanique. Mais s’il y a bien un quelque chose de rebelle à la mécanisation de la vie, son attribution à une force mystérieuse ne peut pas constituer la solution du problème de la vie.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Le finalisme, développé par Aristote, considère pour sa part qu’aucune manifestation de la vie n’est due au hasard mais suit un but fixé d’avance. Plus généralement, le finalisme pose que les phénomènes vitaux procèdent d’un dynamisme irréductible à toute interprétation causale matérielle. </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t>3. Théorie moderne : méthode expérimentale et téléonomie</w:t>
      </w:r>
    </w:p>
    <w:p>
      <w:pPr>
        <w:pStyle w:val="Textebrut"/>
        <w:jc w:val="both"/>
        <w:rPr>
          <w:rFonts w:ascii="Times New Roman" w:hAnsi="Times New Roman" w:eastAsia="MS Mincho;ＭＳ 明朝" w:cs="Times New Roman"/>
          <w:b/>
          <w:b/>
          <w:bCs/>
          <w:color w:val="993300"/>
          <w:sz w:val="28"/>
        </w:rPr>
      </w:pPr>
      <w:r>
        <w:rPr>
          <w:rFonts w:eastAsia="MS Mincho;ＭＳ 明朝" w:cs="Times New Roman" w:ascii="Times New Roman" w:hAnsi="Times New Roman"/>
          <w:b/>
          <w:bCs/>
          <w:color w:val="993300"/>
          <w:sz w:val="28"/>
        </w:rPr>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Aux XIXe et XXe siècles, les théories de l’évolution et les lois de la génétique obligent à repenser la connaissance du vivant. Claude Bernard pose ainsi une nouvelle épistémologie de la biologie dans son Introduction à l’étude de la médecine expérimentale. La méthode expérimentale doit certes analyser le corps d’un point de vue anatomique, mais elle ne jamais oublier les parties du point de vue de leur rapport avec la totalité. Ce point de vue physiologique devient primordial : « on ne peut isoler ce qui relève de la physico-chimie et ce qui relève de la vie ».</w:t>
      </w:r>
    </w:p>
    <w:p>
      <w:pPr>
        <w:pStyle w:val="Textebrut"/>
        <w:jc w:val="both"/>
        <w:rPr/>
      </w:pPr>
      <w:r>
        <w:rPr>
          <w:rFonts w:eastAsia="MS Mincho;ＭＳ 明朝" w:cs="Times New Roman" w:ascii="Times New Roman" w:hAnsi="Times New Roman"/>
        </w:rPr>
        <w:t>Finalisme et mécanisme ont été repensés dans leur complémentarité complexe pour fonder la biologie moderne. Déjà Kant rejetait la position cartésienne : « Dans une montre, un rouage n’en produit pas un autre [...]. Un être organisé n’est pas une machine » (</w:t>
      </w:r>
      <w:r>
        <w:rPr>
          <w:rFonts w:eastAsia="MS Mincho;ＭＳ 明朝" w:cs="Times New Roman" w:ascii="Times New Roman" w:hAnsi="Times New Roman"/>
          <w:i/>
          <w:iCs/>
        </w:rPr>
        <w:t>Critique du jugement</w:t>
      </w:r>
      <w:r>
        <w:rPr>
          <w:rFonts w:eastAsia="MS Mincho;ＭＳ 明朝" w:cs="Times New Roman" w:ascii="Times New Roman" w:hAnsi="Times New Roman"/>
        </w:rPr>
        <w:t>). Il y aurait deux forces dans le vivant : l’une motrice et l’autre formatrice. Pour Jacques Monod, « les êtres vivants sont des objets doués d’un projet » (</w:t>
      </w:r>
      <w:r>
        <w:rPr>
          <w:rFonts w:eastAsia="MS Mincho;ＭＳ 明朝" w:cs="Times New Roman" w:ascii="Times New Roman" w:hAnsi="Times New Roman"/>
          <w:i/>
          <w:iCs/>
        </w:rPr>
        <w:t>Le Hasard et la Nécessité</w:t>
      </w:r>
      <w:r>
        <w:rPr>
          <w:rFonts w:eastAsia="MS Mincho;ＭＳ 明朝" w:cs="Times New Roman" w:ascii="Times New Roman" w:hAnsi="Times New Roman"/>
        </w:rPr>
        <w:t>). Il nomme téléonomie (du grec télos, « le but », « la fin ») cette activité du vivant animé par un projet : se conserver et se reproduire.</w:t>
      </w:r>
    </w:p>
    <w:p>
      <w:pPr>
        <w:pStyle w:val="Textebrut"/>
        <w:jc w:val="both"/>
        <w:rPr>
          <w:rFonts w:ascii="Times New Roman" w:hAnsi="Times New Roman" w:eastAsia="MS Mincho;ＭＳ 明朝" w:cs="Times New Roman"/>
        </w:rPr>
      </w:pPr>
      <w:r>
        <w:rPr>
          <w:rFonts w:eastAsia="MS Mincho;ＭＳ 明朝" w:cs="Times New Roman" w:ascii="Times New Roman" w:hAnsi="Times New Roman"/>
        </w:rPr>
        <w:t xml:space="preserve">Affirmer que le vivant est connaissable, c’est assigner à la biologie une tâche scientifiquement cohérente. Mais il faut nécessairement préciser ce que la raison est capable de connaître du vivant, à savoir sa structure, son fonctionnement tout en gardant à l’esprit que ce qui la fonde originellement, la vie, ce mode d’être commun à tous les vivants, lui échappe en partie. Ainsi, l’approche scientifique du vivant se doit d’interroger le problème métaphysique de la vie. </w:t>
      </w:r>
    </w:p>
    <w:sectPr>
      <w:headerReference w:type="default" r:id="rId2"/>
      <w:type w:val="nextPage"/>
      <w:pgSz w:orient="landscape" w:w="16838" w:h="11906"/>
      <w:pgMar w:left="900" w:right="818" w:gutter="0" w:header="709" w:top="765" w:footer="0" w:bottom="899"/>
      <w:pgBorders w:display="allPages" w:offsetFrom="text">
        <w:top w:val="single" w:sz="36" w:space="7" w:color="FF6600"/>
        <w:left w:val="single" w:sz="36" w:space="17" w:color="FF6600"/>
        <w:bottom w:val="single" w:sz="36" w:space="16" w:color="FF6600"/>
        <w:right w:val="single" w:sz="36" w:space="12" w:color="FF66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jc w:val="right"/>
      <w:rPr>
        <w:sz w:val="18"/>
      </w:rPr>
    </w:pPr>
    <w:r>
      <w:rPr>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05:00Z</dcterms:created>
  <dc:creator>Le Bigot</dc:creator>
  <dc:description/>
  <dc:language>en-US</dc:language>
  <cp:lastModifiedBy> </cp:lastModifiedBy>
  <dcterms:modified xsi:type="dcterms:W3CDTF">2005-03-12T08:34:00Z</dcterms:modified>
  <cp:revision>7</cp:revision>
  <dc:subject/>
  <dc:title>La connaissance du vivant</dc:title>
</cp:coreProperties>
</file>